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090767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1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подготовке проекта внесения изменений в Правила землепользования и застройки на территории Денис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Денисовского  сельсовета Дзержинского района Красноярского края, утвержденные решением Денисовского сельского  Совета депутатов от 01.03.2013 года  № 27-79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проекта внесения изменений  в  Правила  землепользования и застройки Денисовского  сельсовета Дзержинского района Красноярского края, действующей на основании постановления администрации Дзержинского района от 23.11.2016 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Денисовского 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Денисовского 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 Дзержинец » и разместить на 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8:27:00Z</cp:lastPrinted>
  <dcterms:modified xsi:type="dcterms:W3CDTF">2016-12-13T01:49:00Z</dcterms:modified>
  <cp:revision>7</cp:revision>
  <dc:subject/>
  <dc:title>ДОЛГОСРОЧНАЯ РАЙОННАЯ ЦЕЛЕВАЯ ПРОГРАММА</dc:title>
</cp:coreProperties>
</file>